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  <w:color w:val="0000FF"/>
          <w:sz w:val="56"/>
          <w:szCs w:val="56"/>
        </w:rPr>
      </w:pPr>
      <w:r>
        <w:rPr>
          <w:rFonts w:eastAsia="Arial Unicode MS"/>
          <w:b/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Программа</w:t>
      </w:r>
    </w:p>
    <w:p>
      <w:pPr>
        <w:pStyle w:val="Style20"/>
        <w:jc w:val="center"/>
        <w:rPr/>
      </w:pPr>
      <w:r>
        <w:rPr>
          <w:bCs/>
          <w:color w:val="0000FF"/>
          <w:sz w:val="44"/>
          <w:szCs w:val="44"/>
        </w:rPr>
        <w:t>по профилактике экстремизма, гармонизации межэтнических</w:t>
        <w:br/>
        <w:t>и межкультурных отношений, укреплению толерантности</w:t>
        <w:br/>
        <w:t xml:space="preserve">в МКОУ «ГЕЛЬБАХСКАЯ СОШ» </w:t>
      </w:r>
    </w:p>
    <w:p>
      <w:pPr>
        <w:pStyle w:val="Style20"/>
        <w:jc w:val="center"/>
        <w:rPr/>
      </w:pPr>
      <w:r>
        <w:rPr>
          <w:bCs/>
          <w:color w:val="0000FF"/>
          <w:sz w:val="56"/>
          <w:szCs w:val="56"/>
        </w:rPr>
        <w:t>на 2021-2024 год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72"/>
          <w:szCs w:val="72"/>
        </w:rPr>
      </w:pPr>
      <w:r>
        <w:rPr>
          <w:rFonts w:cs="Monotype Corsiva" w:ascii="Monotype Corsiva" w:hAnsi="Monotype Corsiva"/>
          <w:b/>
          <w:color w:val="800000"/>
          <w:sz w:val="72"/>
          <w:szCs w:val="72"/>
        </w:rPr>
        <w:t>«Наша школа – территория развития толерантной личност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color w:val="80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7130</wp:posOffset>
            </wp:positionH>
            <wp:positionV relativeFrom="paragraph">
              <wp:posOffset>90805</wp:posOffset>
            </wp:positionV>
            <wp:extent cx="3914140" cy="320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333399"/>
          <w:sz w:val="28"/>
          <w:szCs w:val="28"/>
        </w:rPr>
        <w:t>ПАСПОРТ</w:t>
      </w:r>
    </w:p>
    <w:p>
      <w:pPr>
        <w:pStyle w:val="Heading1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99"/>
          <w:sz w:val="28"/>
          <w:szCs w:val="28"/>
        </w:rPr>
        <w:t>Программы профилактике экстремизма, гармонизации межэтнических</w:t>
        <w:br/>
        <w:t>и межкультурных отношений, укреплению толерантности</w:t>
        <w:br/>
        <w:t>в МКОУ «Гельбахская СОШ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99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 профилактике экстремизма, гармонизации межэтнических и межкультурных отношений, укреплению толерантности в МКОУ «Гельбахская СОШ » на 2021-2024 год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Наша школа – территория развития толерантной личности»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вторы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9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ибекова Эмина Инугаджаровна - заместитель директора по ВР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звание ОУ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дрес</w:t>
            </w:r>
          </w:p>
        </w:tc>
        <w:tc>
          <w:tcPr>
            <w:tcW w:w="729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казенное образовательное учреждение «Гельбахская средняя общеобразовательная школа»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68101, Республика Дагестан,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зилюртовский район, с.Гельбах, ул.З.Республики,1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9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 РФ «Об образовани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венция о правах ребен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головный кодекс РФ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атегия национальной безопасности РФ до 2020 года от 12 мая 2009 года № 53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закон от 25 июля 2002 года № 114-ФЗ «О противодействии экстремистск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с изменениями на 29 апреля 2008 год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закон (с изменениями от 20 июля 2000г., 22 августа, 21 декабря 2004 г., 26, 30 июня 2007 г.) «Об основных гарантиях прав ребенка в Российской Федераци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29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коренение в школе неприятия насилия, борьба против разложения коллектива по межнациональным признакам; формирование толерантного отношения к окружающим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9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жизненных ценностей и культуры развивающейся личности обучающегося. 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спитание культуры толерантности и межнационального соглас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  <w:tab w:val="left" w:pos="5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держание межконфессионального мира и согласия в среде учащихся и педагогов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и внедрение методов прогнозирования, диагностики и предупреждения антигуманных проявлений в образовательной среде школы. 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тверждение основ гражданской идентичности как начала, объединяющего всех обучающихся и работников школы. 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тижение необходимого уровня правовой культуры обучающихся как основы толерантного сознания и поведения;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ка и реализация программ на уровне классов, направленных на формирование у подрастающего поколения позитивных установок на этническое многообраз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7299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-2024 гг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:</w:t>
            </w:r>
          </w:p>
        </w:tc>
        <w:tc>
          <w:tcPr>
            <w:tcW w:w="729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олнение программы обеспечивается за счет различных источников финансирования: местный бюджет и дополнительные привлеченные средства (спонсорские средства, доходы от арендной платы, добровольные пожертвования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ализацией программы</w:t>
            </w:r>
          </w:p>
        </w:tc>
        <w:tc>
          <w:tcPr>
            <w:tcW w:w="729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ординационный совет, в состав которого входят: директор школы, заместитель директора по воспитательной работе, заместители директора по учебной работе, классные руководители, представители Совета старшеклассников, а также другие участники образовательного учреждения, заинтересованные в организации и совершенствовании деятельности в данном направле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729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) Гармонизация межличностных отношений подростков со сверстниками, родителями, педагогами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) Оптимизация психологической атмосферы в классном коллективе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) Повышение уровня развития способности к сотворчеству и компромиссу, формированию основ культуры толерантности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) Совершенствование коммуникативной и социально-психологической компетентности подростков, повышение уровня стрессоустойчивости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) Повышение уровня компетентности педагогов и родителей по вопросам формирования позитивных установок толерантного сознания у подростков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) Увеличение количества тематических выставок, направленных на развитие межэтнической интеграции и профилактику проявлений экстремизма до 4 в год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) Увеличение числа специалистов, охваченных методической работой по вопросам формирования  установок толерантного отношения на 100%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) Увеличение количества мероприятий по профилактике экстремизма и формированию толерантности на 30 %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) Увеличение количества музейных экспозиций, посвященных национальным культурам обучающихся нашей школы на 14%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) Адаптация детей мигрантов в школе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) Увеличение доли обучающихся – участников мероприятий, от общей численности всех обучающихся до70%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color w:val="000099"/>
          <w:sz w:val="28"/>
          <w:szCs w:val="28"/>
        </w:rPr>
        <w:t>1. Цели и задачи Программы.</w:t>
      </w:r>
    </w:p>
    <w:p>
      <w:pPr>
        <w:pStyle w:val="Style2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Программы - укоренение в школе неприятия насилия, борьба против разложения коллектива по межнациональным признакам; формирование толерантного отношения к окружающим.</w:t>
      </w:r>
    </w:p>
    <w:p>
      <w:pPr>
        <w:pStyle w:val="Style20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жизненных ценностей и культуры развивающейся личности обучающегося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толерантности и межнационального соглас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внедрение методов прогнозирования, диагностики и предупреждения антигуманных проявлений в образовательной среде школ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основ гражданской идентичности как начала, объединяющего всех обучающихся и работников школ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обходимого уровня правовой культуры обучающихся как основы толерантного сознания и по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 на уровне классов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color w:val="00009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color w:val="000099"/>
          <w:sz w:val="28"/>
          <w:szCs w:val="28"/>
        </w:rPr>
      </w:pPr>
      <w:r>
        <w:rPr>
          <w:rStyle w:val="StrongEmphasis"/>
          <w:color w:val="000099"/>
          <w:sz w:val="28"/>
          <w:szCs w:val="28"/>
        </w:rPr>
        <w:t xml:space="preserve">4. Основные направления работы по </w:t>
      </w:r>
      <w:r>
        <w:rPr>
          <w:b/>
          <w:bCs/>
          <w:color w:val="000099"/>
          <w:sz w:val="28"/>
          <w:szCs w:val="28"/>
        </w:rPr>
        <w:t>достижению цели и решению поставленных  задач</w:t>
      </w:r>
      <w:r>
        <w:rPr>
          <w:rStyle w:val="StrongEmphasis"/>
          <w:color w:val="000099"/>
          <w:sz w:val="28"/>
          <w:szCs w:val="28"/>
        </w:rPr>
        <w:t>: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.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самоопределения школьника как свободного и ответственного гражданина общества, содействие социализации личности, ее вхождению в социум и успешной адаптации к быстрым социальным изменениям.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ыделение вопросов толерантности и экстремизма в программах базовых предметов.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сихолого-педагогическая поддержка учащихся в личностно-ориентированном обучении и воспитании с целью создания социальной и психологической атмосферы, способствующей восприятию культуры мира.</w:t>
      </w:r>
    </w:p>
    <w:p>
      <w:pPr>
        <w:pStyle w:val="Style20"/>
        <w:spacing w:before="0" w:after="0"/>
        <w:ind w:firstLine="36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5. Расширение блока дополнительного образования объединениями гражданско-патриотического и духовно-нравственного направления. 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и реализация социальных проектов, содействующих интеграции мигрантов и обеспечивающих удовлетворение этнокультурных и религиозных потребностей граждан.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Осуществление мониторинга выполнения Программы, постоянный контроль хода ее реализации со стороны администрации, родительской о ученической общественности.</w:t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>5. Сроки и этапы реализации Программы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а рассчитана на поэтапную реализацию в течение 2021-2024 годов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1 </w:t>
      </w:r>
      <w:r>
        <w:rPr>
          <w:bCs/>
          <w:sz w:val="28"/>
          <w:szCs w:val="28"/>
          <w:u w:val="single"/>
        </w:rPr>
        <w:t>Этап</w:t>
      </w:r>
      <w:r>
        <w:rPr>
          <w:sz w:val="28"/>
          <w:szCs w:val="28"/>
          <w:u w:val="single"/>
        </w:rPr>
        <w:t xml:space="preserve"> (мотивационный – январь- июль 2021 года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обобщение и развитие имеющегося в школе опыта формирования толерантного сознания, профилактики проявлений ксенофобии, воспитания культуры мира; разработка Программы на уровне школы и проектов по гармонизации межэтнических и межкультурных отношений, профилактики проявлений ксенофобии и экстремизма, воспитания культуры мира, формирования толерантного сознания и поведения на уровне  классов; ознакомление коллектива учащихся, учителей, родителей с основными задачами Программы по профилактике экстремизма, гармонизации межэтнических и межкультурных отношений, укреплению толерантности</w:t>
        <w:br/>
        <w:t xml:space="preserve">в МКОУ «Гельбахская СОШ » на 2021-2024 годы «Наша школа – территория развития толерантной личности»; проведение запланированных мероприятий. </w:t>
      </w:r>
    </w:p>
    <w:p>
      <w:pPr>
        <w:pStyle w:val="Style20"/>
        <w:spacing w:before="0" w:after="0"/>
        <w:jc w:val="both"/>
        <w:rPr/>
      </w:pPr>
      <w:r>
        <w:rPr>
          <w:i/>
          <w:iCs/>
          <w:sz w:val="28"/>
          <w:szCs w:val="28"/>
        </w:rPr>
        <w:t>Форма реализации</w:t>
      </w:r>
      <w:r>
        <w:rPr>
          <w:sz w:val="28"/>
          <w:szCs w:val="28"/>
        </w:rPr>
        <w:t>: круглые столы, методические объединения, родительские собрания, конференции. Дискуссии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2 </w:t>
      </w:r>
      <w:r>
        <w:rPr>
          <w:bCs/>
          <w:sz w:val="28"/>
          <w:szCs w:val="28"/>
          <w:u w:val="single"/>
        </w:rPr>
        <w:t>Этап</w:t>
      </w:r>
      <w:r>
        <w:rPr>
          <w:sz w:val="28"/>
          <w:szCs w:val="28"/>
          <w:u w:val="single"/>
        </w:rPr>
        <w:t xml:space="preserve"> (аналитический – август- декабрь 2021 года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выяснить уровень отношений в коллективе учащихся, уровень сплоченности, уровень воспитанности, уровень информированности об истории Отечества; разработка методики комплексной оценки уровня этнокультурной толерантности у учащихся; создание мониторинга по профилактики этнического экстремизма и ксенофобии; выявление спроса на организацию досуговой деятельности детей, выработка критериев оценки их эффективност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орма реализации</w:t>
      </w:r>
      <w:r>
        <w:rPr>
          <w:sz w:val="28"/>
          <w:szCs w:val="28"/>
        </w:rPr>
        <w:t>: подбор материалов, анкетирование, беседы, родительские собрания, конкурсы, тестирования, тренинги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3 </w:t>
      </w:r>
      <w:r>
        <w:rPr>
          <w:bCs/>
          <w:sz w:val="28"/>
          <w:szCs w:val="28"/>
          <w:u w:val="single"/>
        </w:rPr>
        <w:t xml:space="preserve">Этап </w:t>
      </w:r>
      <w:r>
        <w:rPr>
          <w:sz w:val="28"/>
          <w:szCs w:val="28"/>
          <w:u w:val="single"/>
        </w:rPr>
        <w:t xml:space="preserve">( реализация  - 2022-2023 годы)  </w:t>
      </w:r>
    </w:p>
    <w:p>
      <w:pPr>
        <w:pStyle w:val="Style20"/>
        <w:spacing w:before="0" w:after="0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реализация системы мероприятий по формированию толерантной среды в сферах, связанных с межэтническими, межкультурными и межконфессиональными взаимодействиями; внедрение в образовательный процесс передовых педагогических технологий, способствующих формированию опыта и навыков гражданского поведения учащихся; реализация научно-методических разработок и технологий по данной проблеме; диагностика, корректировка, выход на реальные показатели; создание и совершенствование системы контроля за исполнением принятых решений и выполнением мероприятий Программы.</w:t>
      </w:r>
    </w:p>
    <w:p>
      <w:pPr>
        <w:pStyle w:val="Style20"/>
        <w:spacing w:before="0" w:after="0"/>
        <w:jc w:val="both"/>
        <w:rPr/>
      </w:pPr>
      <w:r>
        <w:rPr>
          <w:i/>
          <w:iCs/>
          <w:sz w:val="28"/>
          <w:szCs w:val="28"/>
        </w:rPr>
        <w:t>Форма реализации</w:t>
      </w:r>
      <w:r>
        <w:rPr>
          <w:sz w:val="28"/>
          <w:szCs w:val="28"/>
        </w:rPr>
        <w:t>: классные часы, конкурсы рисунков, чтецов, плакатов, сочинений, фотографий, видеороликов, диспуты, встречи, экскурсии, концерты, спортивные соревнования, родительские собрания, педагогические советы и т.д. (Приложение)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4 </w:t>
      </w:r>
      <w:r>
        <w:rPr>
          <w:bCs/>
          <w:sz w:val="28"/>
          <w:szCs w:val="28"/>
          <w:u w:val="single"/>
        </w:rPr>
        <w:t>Этап</w:t>
      </w:r>
      <w:r>
        <w:rPr>
          <w:sz w:val="28"/>
          <w:szCs w:val="28"/>
          <w:u w:val="single"/>
        </w:rPr>
        <w:t xml:space="preserve"> (заключительный – 2024 год)</w:t>
      </w:r>
    </w:p>
    <w:p>
      <w:pPr>
        <w:pStyle w:val="Style20"/>
        <w:spacing w:before="0" w:after="0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обобщение достигнутого опыта и оценка результатов реализации Программы; планирование работы на следующий период.</w:t>
      </w:r>
    </w:p>
    <w:p>
      <w:pPr>
        <w:pStyle w:val="Style20"/>
        <w:spacing w:before="0" w:after="0"/>
        <w:jc w:val="both"/>
        <w:rPr/>
      </w:pPr>
      <w:r>
        <w:rPr>
          <w:i/>
          <w:iCs/>
          <w:sz w:val="28"/>
          <w:szCs w:val="28"/>
        </w:rPr>
        <w:t>Форма реализации</w:t>
      </w:r>
      <w:r>
        <w:rPr>
          <w:sz w:val="28"/>
          <w:szCs w:val="28"/>
        </w:rPr>
        <w:t>: подведение результатов мониторинга действующих механизмов профилактики этнического экстремизма и ксенофобии;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самоанализ результативности работы; анализ уровня воспитанности, уровня сплоченности коллектива, наличие «отверженных» в классах, подведение итогов гражданско-патриотического воспитания.</w:t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6. Управление программой и кадровое обеспечение.</w:t>
      </w:r>
    </w:p>
    <w:p>
      <w:pPr>
        <w:pStyle w:val="Style20"/>
        <w:numPr>
          <w:ilvl w:val="0"/>
          <w:numId w:val="0"/>
        </w:numPr>
        <w:spacing w:before="0" w:after="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равление Программой осуществляет Координационный совет, в состав которого входят: </w:t>
      </w:r>
    </w:p>
    <w:p>
      <w:pPr>
        <w:pStyle w:val="Style20"/>
        <w:numPr>
          <w:ilvl w:val="0"/>
          <w:numId w:val="2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школы;</w:t>
      </w:r>
    </w:p>
    <w:p>
      <w:pPr>
        <w:pStyle w:val="Style20"/>
        <w:numPr>
          <w:ilvl w:val="0"/>
          <w:numId w:val="2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;</w:t>
      </w:r>
    </w:p>
    <w:p>
      <w:pPr>
        <w:pStyle w:val="Style20"/>
        <w:numPr>
          <w:ilvl w:val="0"/>
          <w:numId w:val="2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дагог- организатор; </w:t>
      </w:r>
    </w:p>
    <w:p>
      <w:pPr>
        <w:pStyle w:val="Style20"/>
        <w:numPr>
          <w:ilvl w:val="0"/>
          <w:numId w:val="2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Style20"/>
        <w:numPr>
          <w:ilvl w:val="0"/>
          <w:numId w:val="2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ый педагог;</w:t>
      </w:r>
    </w:p>
    <w:p>
      <w:pPr>
        <w:pStyle w:val="Style20"/>
        <w:numPr>
          <w:ilvl w:val="0"/>
          <w:numId w:val="2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дагог-психолог;</w:t>
      </w:r>
    </w:p>
    <w:p>
      <w:pPr>
        <w:pStyle w:val="Style20"/>
        <w:numPr>
          <w:ilvl w:val="0"/>
          <w:numId w:val="2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Управляющего совета;</w:t>
      </w:r>
    </w:p>
    <w:p>
      <w:pPr>
        <w:pStyle w:val="Style20"/>
        <w:numPr>
          <w:ilvl w:val="0"/>
          <w:numId w:val="2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и Совета старшеклассников.</w:t>
      </w:r>
      <w:r>
        <w:rPr>
          <w:color w:val="000099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7. Мероприятия по реализации Программы.</w:t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tbl>
      <w:tblPr>
        <w:tblW w:w="9467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91"/>
        <w:gridCol w:w="1276"/>
        <w:gridCol w:w="1559"/>
        <w:gridCol w:w="255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педагогическим коллективом, работниками образовательного учреждения</w:t>
            </w:r>
          </w:p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ланом мероприятий по противодействию экстремизма на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, связанных с экстремизмом на производственных совещаниях, заседаниях методических объединений, планерках и т.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методического материала по противодействию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, методических инструкций по противодействию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дминистрацией, педагогами нормативных документов по противодействию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межнациональных отношений на основе анкетирования, тестирования  обучающихся, по результатам которых составляется общешкольный мониторин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зам. по В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уголков безопасности материалом по агрессивным экстремистским проя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ропускного режи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ебыванием посторонних лиц на территории и в здан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едагогов, членов админист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й, ежедневный обход зданий, поме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руглосуточной охр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наглядной профилактической аги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стратегии социальной рекламы, формирующей уважительное отношение к представителям различных национальностей, проживающих в Республике Дагестан через средства массовой информации в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етевого проекта в целях формирования единого пространства межконфессионального взаимодействия, через использование ресурсов школьного сай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I.</w:t>
            </w:r>
            <w:r>
              <w:rPr>
                <w:b/>
                <w:sz w:val="28"/>
                <w:szCs w:val="28"/>
              </w:rPr>
              <w:t>Мероприятия с учащимис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обществозн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ойство государственности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ртийная система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ы противодействия экстремист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ые экстремистск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но-тематическ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ОБЖ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безопасности Российской Федерации (военная Доктрина РФ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ротворческая деятельность ВС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но-тематическ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– организатор ОБЖ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Х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ческое наследие и развитие цивил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лигии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но-тематическ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Х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, профилактических бесед по противодействию экстремизм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Мир без конфронтаций. Учимся решать конфликт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Учимся жить в многоликом мир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Толерантность – дорога к мир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Содружество Независимых Государств, символы государств-участников СНГ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Преступление против личности, обществ и государства", "Экстремизм - угроза человеку и государству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Истоки молодёжного экстремизма", "Опасность экстремизма" и т.д. </w:t>
            </w:r>
            <w:r>
              <w:rPr>
                <w:b/>
                <w:sz w:val="28"/>
                <w:szCs w:val="28"/>
              </w:rPr>
              <w:t>Приложение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с учащимися по противодействию экстремизма и этносепарат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месячника « Гражданская защита» (по особ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, посвященный Дню пожилых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равовых зн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и практическая направленность Федерального закона от 25.07.2002 г. № 114-ФЗ «О противодействиях экстремистской дея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, беседы на тему: «Конституция РФ – основной закон нашей жизн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«Государственные символы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« День защиты детей» (по особ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народного еди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международного Дня толерант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ое дело «Дерево толерант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школьная игра «Здравствуйте…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- «пятиминутки» «Что такое толерантность?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Давайте познакомимся!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рекламного ок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 Молодежь  - ЗА культуру мира, ПРОТИВ терроризм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куссии на темы « Ценностные ориентиры молодых», « Терроризм – зло против человечества», « Национальность без границ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рава « Конституция РФ о межэтнических отношения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Фестиваль «Дружбы нар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рнавал. Тема «Новогодние традиции разных стр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 с обсуждением вопросов, связанных с распространением экстремистских взглядов среди молоде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ых часов по экстремистским молодежным организац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ых листов по вопросам противодействия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по экстремиз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по экстремизму, терроризму, этносепаратизму, организация выставок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работниками правоохранительных органов по противодействию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и спортивной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стской деятельности (уроки Мужества и Дни воинской славы, встречи с ветеранами Афганской и Чеченской во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рождения города  Нижневартовс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рия развития города в аспекте многонациона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национальных традиций  нашего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 Памяти, посвященная  победе советского народа в ВОВ 1941-1945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ию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ишкольного лагер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ставок в читальном за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роки истории России – путь к толерант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Мир без насил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Литература и искусство народов Ро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сихолог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лый стол « Толерантная и интолерантная личнос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Формирование толерантного поведения в семь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школьном Уголке боевой и трудовой слав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В единстве наша сил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Земля без вой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циальных проектов «Я-гражданин России», направленный на пропаганду интернационализма, дружбу народов, национальной терпи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ородских мероприятиях, конкурсах, фестиваля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сихолога с обучаю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этической грамматики </w:t>
            </w:r>
            <w:r>
              <w:rPr>
                <w:b/>
                <w:sz w:val="28"/>
                <w:szCs w:val="28"/>
              </w:rPr>
              <w:t>Приложение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ероприятия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всеобучей по да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местного патрулирования с родителями на территории школы для поддержания правопорядка на территории школ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 по обеспечению безопасности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родительских собраниях вопросов, связанных с противодействием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практическая направленность Федерального закона от 25.07.2002 г. № 114-ФЗ «О противодействиях экстремистск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, дни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сихолога с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ероприятия совместно с субъектами профилакти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мероприятий по противодействию экстремизма совместно с работниками правоохранительных орг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трудников ПЧ для проведения тренировочных занятий « Безопасность и защита человека в экстремальных ситуация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8"/>
                <w:szCs w:val="28"/>
              </w:rPr>
              <w:t xml:space="preserve">Проведение рейдов совместно с  сотрудниками правоохранительных орган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их бесед, мероприятий представителя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нтра социальной помощи семье и дет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а национальных культ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а детского твор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Мероприятия по обеспечению адаптации и социализации детей из семей мигран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медицинский работник школ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 - воспитательное консультирование учащихся и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цинское сопровождение детей и               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сопровождение детей и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правовое консультирование родителей по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ое сопровождение детей и           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тестирование, 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нговые (практиче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CC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CC"/>
          <w:kern w:val="0"/>
          <w:sz w:val="28"/>
          <w:szCs w:val="28"/>
        </w:rPr>
        <w:t xml:space="preserve">9. </w:t>
      </w:r>
      <w:r>
        <w:rPr>
          <w:rFonts w:cs="Times New Roman" w:ascii="Times New Roman" w:hAnsi="Times New Roman"/>
          <w:bCs w:val="false"/>
          <w:color w:val="000099"/>
          <w:sz w:val="28"/>
          <w:szCs w:val="28"/>
        </w:rPr>
        <w:t>Ожидаемые результаты реализации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эффективности реализуемой 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Гармонизация межличностных отношений подростков со сверстниками, родителями, педагог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птимизация психологической атмосферы в классном коллектив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уровня развития способности к сотворчеству и компромиссу, формированию основ культуры толерант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овершенствование коммуникативной и социально-психологической компетентности подростков, повышение уровня стрессоустойчив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уровня компетентности педагогов и родителей по вопросам формирования позитивных установок толерантного сознания у подрост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Увеличение количества тематических выставок, направленных на развитие межэтнической интеграции и профилактику проявлений экстремизма до 4 в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Увеличение числа специалистов, охваченных методической работой по вопросам формирования  установок толерантного отношения на 10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Увеличение количества мероприятий по профилактике экстремизма и формированию толерантности на 30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) Увеличение количества музейных экспозиций, посвященных национальным культурам обучающихся нашей школы на 14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) Адаптация детей мигрантов в шко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) Увеличение доли обучающихся – участников мероприятий, от общей численности всех обучающихся до70%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Borders w:display="allPages" w:offsetFrom="page">
        <w:top w:val="double" w:sz="18" w:space="24" w:color="000099"/>
        <w:left w:val="double" w:sz="18" w:space="24" w:color="000099"/>
        <w:bottom w:val="double" w:sz="18" w:space="24" w:color="000099"/>
        <w:right w:val="double" w:sz="18" w:space="24" w:color="00009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ET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 CYR" w:hAnsi="Times New Roman CYR" w:eastAsia="Times New Roman" w:cs="Times New Roman CY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 CYR" w:hAnsi="Times New Roman CYR" w:eastAsia="Times New Roman" w:cs="Times New Roman CYR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TimesET/Cyrillic;Times New Roman" w:hAnsi="TimesET/Cyrillic;Times New Roman" w:cs="TimesET/Cyrillic;Times New Roman"/>
      <w:sz w:val="24"/>
    </w:rPr>
  </w:style>
  <w:style w:type="character" w:styleId="Style15">
    <w:name w:val="Текст сноски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/>
    <w:rPr>
      <w:lang w:val="pl-P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Òàáëèöà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Style24">
    <w:name w:val="Ïóíêò"/>
    <w:basedOn w:val="TextBody"/>
    <w:next w:val="TextBody"/>
    <w:qFormat/>
    <w:pPr>
      <w:pBdr>
        <w:top w:val="nil"/>
        <w:left w:val="nil"/>
        <w:bottom w:val="nil"/>
        <w:right w:val="nil"/>
      </w:pBdr>
      <w:jc w:val="left"/>
    </w:pPr>
    <w:rPr>
      <w:rFonts w:ascii="TimesET;Times New Roman" w:hAnsi="TimesET;Times New Roman" w:cs="TimesET;Times New Roman"/>
      <w:b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rFonts w:ascii="TimesET/Cyrillic;Times New Roman" w:hAnsi="TimesET/Cyrillic;Times New Roman" w:cs="TimesET/Cyrillic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360"/>
    </w:pPr>
    <w:rPr/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05:00Z</dcterms:created>
  <dc:creator>User</dc:creator>
  <dc:description/>
  <cp:keywords/>
  <dc:language>en-US</dc:language>
  <cp:lastModifiedBy>КОМПиКО</cp:lastModifiedBy>
  <cp:lastPrinted>2022-07-04T12:22:00Z</cp:lastPrinted>
  <dcterms:modified xsi:type="dcterms:W3CDTF">2022-07-04T09:23:00Z</dcterms:modified>
  <cp:revision>25</cp:revision>
  <dc:subject/>
  <dc:title/>
</cp:coreProperties>
</file>